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北医药学院因私出国（境）审批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（适用</w:t>
      </w:r>
      <w:r>
        <w:rPr>
          <w:rFonts w:ascii="仿宋_GB2312" w:hAnsi="仿宋_GB2312" w:cs="黑体" w:eastAsia="仿宋_GB2312"/>
          <w:sz w:val="24"/>
          <w:lang w:val="en-US" w:eastAsia="zh-CN"/>
        </w:rPr>
        <w:t>副</w:t>
      </w:r>
      <w:r>
        <w:rPr>
          <w:rFonts w:ascii="仿宋_GB2312" w:hAnsi="仿宋_GB2312" w:cs="黑体" w:eastAsia="仿宋_GB2312"/>
          <w:sz w:val="24"/>
        </w:rPr>
        <w:t>处级以上干部、博士、副高以上职称和保密人员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72"/>
        <w:gridCol w:w="942"/>
        <w:gridCol w:w="815"/>
        <w:gridCol w:w="590"/>
        <w:gridCol w:w="753"/>
        <w:gridCol w:w="1172"/>
        <w:gridCol w:w="828"/>
        <w:gridCol w:w="1450"/>
      </w:tblGrid>
      <w:tr>
        <w:trPr>
          <w:trHeight w:val="8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（部门）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务</w:t>
            </w:r>
            <w:r>
              <w:rPr>
                <w:rFonts w:ascii="仿宋_GB2312" w:hAnsi="仿宋_GB2312" w:cs="宋体"/>
                <w:sz w:val="28"/>
                <w:szCs w:val="28"/>
              </w:rPr>
              <w:t>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往国家或地区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FF66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（境）起止日期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3835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（境）事由、时限及承诺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79" w:firstLine="28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因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拟于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前往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279"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行程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自觉遵守外事纪律，严格执行此申请时限和行程并按期回国，回国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内将证件交还党委组织部保管。</w:t>
            </w:r>
          </w:p>
          <w:p>
            <w:pPr>
              <w:pStyle w:val="Normal"/>
              <w:spacing w:lineRule="exact" w:line="46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6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请人所在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（加盖公章）：</w:t>
            </w:r>
          </w:p>
          <w:p>
            <w:pPr>
              <w:pStyle w:val="Normal"/>
              <w:spacing w:lineRule="exact" w:line="460"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事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（加盖公章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党委组织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（加盖公章）：</w:t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校领导审批意见（签名）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备注：此表需双面打印，校领导意见一栏，专技人员（含教辅）由分管人事工作的校领导审批，在职干部、离退休干部等人员由分管组织工作的校领导审批。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因私出国</w:t>
      </w:r>
      <w:r>
        <w:rPr>
          <w:rFonts w:eastAsia="黑体" w:cs="黑体" w:ascii="黑体" w:hAnsi="黑体"/>
          <w:sz w:val="32"/>
          <w:szCs w:val="32"/>
        </w:rPr>
        <w:t xml:space="preserve">( </w:t>
      </w:r>
      <w:r>
        <w:rPr>
          <w:rFonts w:ascii="黑体" w:hAnsi="黑体" w:cs="黑体" w:eastAsia="黑体"/>
          <w:sz w:val="32"/>
          <w:szCs w:val="32"/>
        </w:rPr>
        <w:t>境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提醒函</w:t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央和省委关于国家工作人员因私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关规定，现就有关事项提醒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职和退休处级以上干部、具有副高及以上职称人员、具有博士学历学位人员、财务审计人员、涉密保密人员均应将因私普通护照、往来港澳通行证、大陆居民往来台湾通行证等因私出国（境）证件交由校党委组织部集中保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私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事项报经学校党委组织部批准后，方可领取或办理因私证件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办理完因私证件后，应及时报告党委组织部，并上交证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因私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需报经学校党委组织部审批，一事一审批，不得一次审批多次有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提交因私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请资料务必客观真实、准确完整，如实报告费用来源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办理签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领取因私证件，签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办理完毕后立即上交证件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出发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再次领取因私证件，因故取消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，在原审批的出发时间逾期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内交回证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后，严格执行审批行程和时间安排，按期返回，不准私自延长在外停留时间，如有特殊情况应及时报告，并于回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 10</w:t>
      </w:r>
      <w:r>
        <w:rPr>
          <w:rFonts w:ascii="仿宋_GB2312" w:hAnsi="仿宋_GB2312" w:eastAsia="仿宋_GB2312"/>
          <w:sz w:val="32"/>
          <w:szCs w:val="32"/>
        </w:rPr>
        <w:t>天内上交证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在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外期间，严格遵守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外法律法规和风俗习惯，不以党员身份参加公开活动，不到敏感的国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时刻注意维护国家利益和民族荣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因私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所发生的费用一律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39:00Z</dcterms:created>
  <dc:creator>t</dc:creator>
  <dc:description/>
  <dc:language>en-US</dc:language>
  <cp:lastModifiedBy>以人为镜</cp:lastModifiedBy>
  <cp:lastPrinted>2025-03-18T16:20:00Z</cp:lastPrinted>
  <dcterms:modified xsi:type="dcterms:W3CDTF">2025-03-20T07:56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FC2114119475FA61A4C0D218012E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ZlZWI3OGQ5NDcxNDk4MmE3ZTQ0N2U5MzQ2NjRjYTQiLCJ1c2VySWQiOiIzNzE4MTY5ODIifQ==</vt:lpwstr>
  </property>
  <property fmtid="{D5CDD505-2E9C-101B-9397-08002B2CF9AE}" pid="5" name="commondata">
    <vt:lpwstr>commondata</vt:lpwstr>
  </property>
</Properties>
</file>